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 w:val="20"/>
          <w:szCs w:val="20"/>
        </w:rPr>
      </w:pPr>
      <w:r>
        <w:object w:dxaOrig="1396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7.4pt;width:72.25pt;height:9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299018" r:id="rId2"/>
        </w:object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  <w:r>
        <w:rPr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</w:rPr>
        <w:instrText xml:space="preserve"> PAGE \* ARABIC </w:instrText>
      </w:r>
      <w:r>
        <w:rPr>
          <w:sz w:val="20"/>
          <w:b/>
          <w:szCs w:val="20"/>
          <w:vanish/>
        </w:rPr>
        <w:fldChar w:fldCharType="separate"/>
      </w:r>
      <w:r>
        <w:rPr>
          <w:sz w:val="20"/>
          <w:b/>
          <w:szCs w:val="20"/>
          <w:vanish/>
        </w:rPr>
        <w:t>0</w:t>
      </w:r>
      <w:r>
        <w:rPr>
          <w:sz w:val="20"/>
          <w:b/>
          <w:szCs w:val="20"/>
          <w:vanish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ГАП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>от 18.12.2019 г.</w:t>
      </w:r>
      <w:r>
        <w:rPr>
          <w:bCs/>
          <w:sz w:val="28"/>
        </w:rPr>
        <w:t xml:space="preserve">                                                                                         </w:t>
      </w:r>
      <w:r>
        <w:rPr>
          <w:bCs/>
          <w:sz w:val="28"/>
          <w:u w:val="single"/>
        </w:rPr>
        <w:t>№ 143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Агап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муниципально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гаповском муниципальном район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2020 – 2022 год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Агаповского муниципального района от 17.10.2013 г. № 2052 «О порядке принятия решения о разработке муниципальных программ, действующих на территории Агаповского муниципального района на 2013 год и плановый период 2014-2015 годов» (в редакции постановления администрации Агаповского муниципального района от 23.09.2014г. № 1491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гапов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муниципальную программу «Социальная поддержка населения  в Агаповском муниципальном районе  на 2020 – 2022 го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остановление администрации Агаповского муниципального района  от 19.12.2018г № 1671  «Об утверждении муниципальной программы  «Социальная поддержка населения в Агаповском муниципальном районе на 2019-2021 годы» признать утратившим силу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правлению финансов Агаповского муниципального района  (Гудкова Т.В.) осуществлять финансирование мероприятий Программы  в пределах расходов, выделенных в бюджете района на ее исполн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выполнения настоящего постановления возложить на и.о.заместителя главы по социальной политике Волкову Е.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с 1 январ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Глава Агаповского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униципального района                                                       Б.Н. Тайбергенов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bookmarkStart w:id="0" w:name="sub_33"/>
      <w:bookmarkEnd w:id="0"/>
      <w:r>
        <w:rPr>
          <w:b/>
          <w:bCs/>
          <w:color w:val="26282F"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оциальная поддержка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Агаповском муниципальном районе</w:t>
      </w:r>
    </w:p>
    <w:p>
      <w:pPr>
        <w:pStyle w:val="Normal"/>
        <w:widowControl w:val="false"/>
        <w:autoSpaceDE w:val="false"/>
        <w:ind w:firstLine="720"/>
        <w:rPr/>
      </w:pPr>
      <w:bookmarkStart w:id="1" w:name="sub_33"/>
      <w:bookmarkEnd w:id="1"/>
      <w:r>
        <w:rPr/>
        <w:t xml:space="preserve">                                         </w:t>
      </w:r>
      <w:r>
        <w:rPr/>
        <w:t>на 2020-2022 г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56"/>
        <w:gridCol w:w="1417"/>
        <w:gridCol w:w="1418"/>
        <w:gridCol w:w="1417"/>
        <w:gridCol w:w="127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 в Агаповском муниципальном районе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гаповского муниципального район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гап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имуществу и земельным отношениям Агап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Агаповского муниципального район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- получателей мер социальной поддержки, повышение доступности социального обслуживания населения, создание доступной среды для жизнедеятельности инвалид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учшение выполнения комплекса мер мероприятий по развитию системы государственной поддержки граждан, нуждающихся в социальной защи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материального обеспечения отдельных категорий граждан в форме различных социальных выпл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иление адресности социальной помощ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социальной защищенности семей с деть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лучшение качества предоставления соци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мплексная поддержка инвалидов и обеспечение беспрепятственного передвижения и доступа инвалидов к своему жилью, объектам инфраструктуры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цел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ивших меры социальной поддержки в соответствии с законодательством, чел. 2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%  3.Доля детей, устроенных в замещающие семьи, от общего количества детей-сирот и детей, оставшихся без попечения родителей, % 4.Доля детей, оставшихся без попечения родителей, и лиц из числа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  от общей численности детей, состоящих на учете на получение жилого помещения 5.Доля инвалидов, участвующих в социокультурных и реабилитационных мероприятиях, 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9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50,20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3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3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8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157,60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6,50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6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4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4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754,3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м результатом программы станет поддержание на прежнем уровне, а по некоторым показателям улучшение благосостояния жителей района посредствам предоставления мер социальной поддержки в денежной и натуральной фор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семей, получивших пособия при рождении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на прежнем уровне количества семей с детьми, находящихся в трудной жизненной ситуации, к общему числу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удельного веса социальных сирот к общему количеству детей, проживающих в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еспеченных жильем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способствует обеспечению гарантий  в удовлетворении социальными услугами, обеспечению доступности и повышению качества предоставления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у количества социальных услуг  в учреждении социального обслуживания, предоставляемых пожилым гражданам и инвали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 семей с детьми, получивших социальны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жизни инвалидов, обеспечение беспрепятственного передвижения  и доступа к своему жилью и объектам социаль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ю количества  инвалидов, участвующих в социокультурных и реабилитационных мероприятиях,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7"/>
      <w:bookmarkStart w:id="3" w:name="sub_1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оциальная поддержка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Агаповском муниципальном район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2020-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" w:name="sub_17"/>
      <w:bookmarkStart w:id="5" w:name="sub_17"/>
      <w:bookmarkEnd w:id="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населения является динамично развивающимся сектором социальной сферы района. Решаемые в этой сфере управлением социальной защиты населения задачи отличаются многогранностью и сложностью: исполнение отдельных государственных полномочий по предоставлению мер социальной поддержки гражданам пожилого возраста и инвалидам, семьям, имеющим детей, безнадзорным детям, ветеранам труда, труженикам тыла, гражданам, находящимся в трудной жизненной ситуации, малоимущим гражданам и другим категориям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социальной защиты населения района включает в себя Управление социальной защиты населения, муниципальное учреждение «Комплексный центр социального обслуживания населения» и муниципальное бюджетное учреждение социального обслуживания Центр помощи детям, оставшим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ключевых задач в сфере социальных гарантий населения является обеспечение прав отдельных категорий граждан на получение мер социаль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ыполняет все обязательства в отношении предоставления мер социальной поддержки различным категориям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предоставления мер социальной поддержки ежегодно улучшается материальное положение около 8 тысяч жителей района - пожилых людей, инвалидов, малообеспеченных гражда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правление возложены отдельные государственные полномочия п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мер социальной поддержки (льгот) отдельным категориям льготников в соответствии с федеральными и областными закон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му обслуживанию населения, осуществляемому подведомственными муниципаль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ю дифференцированного учета численности льгот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и поддержке в актуальном состоянии персонифицированного банка данных лиц, имеющих право на социальную поддерж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ю и выдаче документов, подтверждающих право на меры социальн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е социальных пособ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рганизации отдыха и оздоровления детей-сирот и детей, нуждающихся в особой заботе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федеральных и областных программ по социальной поддерж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правление исполняет вопросы местного зна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ветеранов, инвалидов, детей из малообеспеченных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районных мероприятий социальной направл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 деятельности является работа по организации социальной защиты семьи и детей. В своей работе управлением охвачены все категории семей: малообеспеченные, неполные, многодетные, неблагополучные и семьи группы ри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 социальной защите семьи и дете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семейного неблагополучия и социального сирот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мплексная материальная поддержка семьи и детей, в том числе малообеспеченных и многодетных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ы по отдыху и оздоровлению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а создания условий для реализации жилищных прав детей-сирот является одним из важнейших направлений социальной и жилищной политики в Российской Федерации, в том числе выполнение обязательств государства по реализации дополнительных гарантий в части, касающейся обеспечения специализированными жилыми помещениями детей-сирот. В Агаповском районе социальная гарантия - обеспечение жилыми помещениями детей-сирот решаетс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нормативными актами Челябин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 детям-сиротам и детям, оставшимся без попечения родителей,  в районе  обеспечивает МБУ Центр помощи дет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работы учрежде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ноценных и благоприятных условий, способствующих умственному,  эмоциональному и физическому развитию личности воспитанни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личности воспитанни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циальной реабилитации и адаптации воспитанни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храны прав и интересов воспитанни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аптация воспитанников к жизни в обществ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общечеловеческих ценносте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чреждения является устройство воспитанников в «замещающие семь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ое  обслуживание  граждан пожилого возраста и инвалидов,   осуществляет МУ «Комплексный центр социального облуживания населе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учреждении социальные услуги получают более 5 тысяч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центр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и адресность соци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 условий жизнедеятельности получателей соци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мощь в преодолении трудной жизненной ситу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олномочий, определенных нормативно-правовыми актами, и сложившаяся в районе система социальной помощи населению требует дальнейше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 этой связи остается актуальной и своевременной, и направлена на максимально возможное смягчение негативных последствий снижения жизненного уровня граждан в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и эффективного расходования средств возможно при использовании программно-целевого метода бюджетного планирования,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. Средства на реализацию переданных государственных полномочий, полномочий органов местного самоуправления в сфере социальной политики, а так же решение вопросов по обеспечению деятельности УСЗН носят целевой характер и не могут быть использованы на другие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" w:name="sub_18"/>
      <w:r>
        <w:rPr>
          <w:b/>
          <w:bCs/>
          <w:color w:val="26282F"/>
          <w:sz w:val="28"/>
          <w:szCs w:val="28"/>
        </w:rPr>
        <w:t>Цель, задачи и сроки реализации Программы</w:t>
      </w:r>
      <w:bookmarkEnd w:id="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созданной на муниципальном уровне системы социальной поддержки малообеспеченных граждан, малообеспеченных семей (многодетных, неполных, с детьми-инвалидами), лиц с ограниченными возможностями здоровья,  пожилых людей, детей-сирот и детей, оставшихся без попечения родителей, граждан, оказавшихся в трудной жизненной ситу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казание адресной помощи и помощи в натуральной форме (продукты питания, медикаменты, предметы первой необходимост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Исполнение Управлением социальной защиты населения отдельных государственных полномочий связ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 реализацией мер социальной поддержки (льгот) отдельным категориям граждан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циальным обслуживанием населения, осуществляемым подведомственным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нием дифференцированного учета численности льготни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м и поддержкой в актуальном состоянии персонифицированного банка данных лиц, имеющих право на социальную поддерж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м и выдачей документов, подтверждающих право на меры социальной поддерж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латы социальных пособ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м жильем детей-сирот  и детей, оставшихся без попечения родител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й отдыха и оздоровления детей-сирот и детей, оставшихся без попечения родителей; детей из семей, находящихся в трудной жизненной ситуации и т.п., профилактикой безнадзорности несовершеннолетн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ей федеральных и областных программ по социальной поддержк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вопросов местного зна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ыплаты пенсии за выслугу лет муниципальным служащи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районных мероприятий социальной направл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оздание в районе безбарьерной среды для жизнедеятельности инвалид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 реализации Программы:  2020-2022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граждан, получивших меры социальной поддержки в соответствии с законодательством, че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я детей, устроенных в замещающие семьи, от общего количества детей-сирот и детей, оставшихся без попечения родителей, %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оля детей, оставшихся без попечения родителей, и лиц из числа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  от общей численности детей, состоящих на учете на получение жил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ля инвалидов, участвующих в социокультурных и реабилитационных мероприятиях, %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зультативности данной работы будет осуществляться Управлением социальной защиты Агаповского муниципального района в рамках Программы, которая позволит обеспечить преемственность целей и задач бюджетной политики района предыдущего планов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целевых показателях Программы и их значениях представлены в </w:t>
      </w:r>
      <w:hyperlink w:anchor="sub_11">
        <w:r>
          <w:rPr>
            <w:rStyle w:val="InternetLink"/>
            <w:sz w:val="28"/>
            <w:szCs w:val="28"/>
          </w:rPr>
          <w:t>Приложении N 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и ресурсное обеспечение представлены в Приложении № 2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19"/>
      <w:r>
        <w:rPr>
          <w:b/>
          <w:bCs/>
          <w:color w:val="26282F"/>
          <w:sz w:val="28"/>
          <w:szCs w:val="28"/>
        </w:rPr>
        <w:t>Перечень и краткое описание основных мероприятий</w:t>
      </w:r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ривлечение внимания муниципального сообщества к проблемам семей и отдельных категорий граждан, нуждающихся в социальной поддержке, и  предусматривает проведение социально значимых мероприятий с широким спектром участников для формирования ответственной гражданской позиции молодого поколения, толерантного отношения жителей района к гражданам с ограниченными возможностями, повышение информированности населения о возможностях получения социальных услуг, распространение новых технологий работы с семьей и детьми, формирование установок на сохранение семейных ценностей;  повышения качества и уровня жизни инвалидов и других лиц с ограничениями жизнедеятельности путем развития дифференцированной, экономически эффективной и доступной системы услуг по медицинской, образовательной, социокультурной, оздоровительной, информационной реабилитации, а также обеспечение комфортных условий жизнедеятельности маломобильных граждан, проживающих в районе, путем адаптации объектов социальной инфраструктуры. Переход от распространенного подхода к детям и взрослым с отклонениями в развитии и ограничениями жизнедеятельности как к объекту заботы и милосердия - к созданию для них условий социальной а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ете в Управлении социальной защиты населения района состоит около 2,5  тысяч инвалидов, более 2 тысяч малообеспеченных семей, более 5 тысяч граждан различных категорий. Перечисленные категории граждан в той или иной степени испытывают дискомфорт, в связи с имеющимися недостатками в обеспечении доступности среды жизне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8" w:name="sub_21"/>
      <w:r>
        <w:rPr>
          <w:b/>
          <w:bCs/>
          <w:color w:val="26282F"/>
          <w:sz w:val="28"/>
          <w:szCs w:val="28"/>
        </w:rPr>
        <w:t>Ожидаемые результаты Программы</w:t>
      </w:r>
      <w:bookmarkEnd w:id="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социальных услуг требует сохранения уже существующих форм, и проработки новых социально значимых проек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дополнительной помощи социально-незащищенным слоям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бщественного мнения по проблеме толерантного отношения к семьям, находящимся в трудной жизнен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ширение существующей системы социальной поддержки граждан пожилого возраста и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личество граждан, получивших меры социальной поддержки в соответствии с законодательством – 8 000 чел. (в 2022 году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- 100 % (к уровню 2019 год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ля детей-сирот и детей, оставшихся без попечения родителей, устроенных в замещающие семьи, в процентах по отношению к общему числу детей-сирот и детей, оставшихся без попечения родителей, проживающих на территории района – 18% (в 2022 году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Увеличение доли инвалидов, участвующих в социокультурных и реабилитационных мероприятиях (к 2022 г.-40% от общего числа инвалидов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беспечение жильем детей-сирот, детей, оставшихся без попечения родителей и лиц из их числа (к 2022 году- 27% от общей численности детей, состоящих на учете  на получение жиль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предусмотренных мероприятий позволит создать условия для выхода отдельных категорий граждан из трудной жизненной ситуации и недопущения социального иждивенчества, а также для укрепления социального института семьи, возрождения и сохранения духовно-нравственных традиций семейных отношений, семейного воспитания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роведение мероприятий, направленных на улучшение социального положения и качества жизни лиц с ограниченными возможностями здоровья, создание доступной среды жизнедеятельности является важной задачей органов государственной власти Российской Федерации,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циальная эффективность доступной среды заключается в устранении социальной разобщенности инвалидов и граждан, не являющихся инвалидами, а также возможности ее использования всеми категориями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ит повысить эффективность координации органов местного самоуправления, бизнеса и общественных организаций  в области создания доступной среды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доступной среды жизнедеятельности инвалидов и маломобильных групп населения наравне со всеми гражданами в учреждениях социальной защиты на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доступной среды для инвалидов и маломобильных групп в учреждениях культур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доступной среды жизнедеятельности инвалидов и маломобильных групп населения наравне со всеми гражданами в учреждениях физической культур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униципальная Программа носит социальную направленность, экономических последствий в муниципальной Программе не предусмотрено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</w:rPr>
        <w:t>Приложение  1</w:t>
        <w:br/>
      </w:r>
      <w:r>
        <w:rPr>
          <w:bCs/>
        </w:rPr>
        <w:t xml:space="preserve">к </w:t>
      </w:r>
      <w:hyperlink w:anchor="sub_1">
        <w:r>
          <w:rPr>
            <w:rStyle w:val="InternetLink"/>
          </w:rPr>
          <w:t>муниципальной программе</w:t>
        </w:r>
      </w:hyperlink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«Социальная поддержка насел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b/>
          <w:b/>
        </w:rPr>
      </w:pPr>
      <w:r>
        <w:rPr/>
        <w:t>в Агаповском муниципальном районе»</w:t>
      </w:r>
      <w:r>
        <w:rPr>
          <w:bCs/>
          <w:color w:val="26282F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Сведения о целевых показателях и их значениях муниципальной программ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19"/>
        <w:gridCol w:w="1401"/>
        <w:gridCol w:w="239"/>
        <w:gridCol w:w="1361"/>
        <w:gridCol w:w="1531"/>
        <w:gridCol w:w="1180"/>
      </w:tblGrid>
      <w:tr>
        <w:trPr/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Социальная поддержка населения в Агаповском муниципальном районе на 2020-2022 годы"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Социальное обслуживание и социальная поддержка жителей Агаповского района"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граждан, получивших меры социальной поддержки в соответствии с законодательство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оля детей-сирот и детей, оставшихся без попечения родителей, устроенных в замещающие семьи, в процентах по отношению к общему числу детей-сирот и детей, оставшихся без попечения родителей, проживающих на территор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оставшихся без попечения родителей, и лиц из числа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  от общей численности детей, состоящих на учете на получение жилого поме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инвалидов, участвующих в социокультурных и реабилитационных мероприятиях, в процентах, по отношению к общему числу инвали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701" w:right="992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</w:rPr>
        <w:t>Приложение  2</w:t>
        <w:br/>
      </w:r>
      <w:r>
        <w:rPr>
          <w:bCs/>
        </w:rPr>
        <w:t xml:space="preserve">к </w:t>
      </w:r>
      <w:hyperlink w:anchor="sub_1">
        <w:r>
          <w:rPr>
            <w:rStyle w:val="InternetLink"/>
          </w:rPr>
          <w:t>муниципальной программе</w:t>
        </w:r>
      </w:hyperlink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«Социальная поддержка населения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в Агаповском муниципальном районе»</w:t>
      </w:r>
      <w:r>
        <w:rPr>
          <w:bCs/>
          <w:color w:val="26282F"/>
        </w:rPr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рограммные   мероприятия и ресурсное обеспечение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9"/>
        <w:gridCol w:w="923"/>
        <w:gridCol w:w="49"/>
        <w:gridCol w:w="49"/>
        <w:gridCol w:w="943"/>
        <w:gridCol w:w="1134"/>
        <w:gridCol w:w="113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/>
            </w:pPr>
            <w:r>
              <w:rPr/>
              <w:t>п№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7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bCs/>
              </w:rPr>
              <w:t>1. Реализация мер социальной поддерж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Ежегодная денежная выплата гражданам, награжденным нагрудным знаком  «Почетный донор» на основании Закона РФ «О донорстве крови и ее компонентов»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1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175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 xml:space="preserve">Оплата жилищно- коммунальных услуг отдельным  категориям граждан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Ф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9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>
                <w:rFonts w:cs="Arial"/>
              </w:rPr>
            </w:pPr>
            <w:r>
              <w:rPr/>
              <w:t>19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>
                <w:rFonts w:cs="Arial"/>
              </w:rPr>
            </w:pPr>
            <w:r>
              <w:rPr/>
              <w:t>1974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Ветеранам труда и труженикам тыла в соответствии с Законом Челябинской области «О мерах социальной поддержки ветеранов в Челябинской области» (ЕД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7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8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884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 xml:space="preserve">Реабилитированным гражданам (в соответствии с законом Челябинской области «О мерах социальной поддержки жертв политических репрессий"»)    (ЕДВ)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73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Ветеранам, в соответствии с Законом Челябинск обл.  «О доп.мерах соц. поддержки ветеранов в Челябинской обл.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25,4</w:t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7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Выплаты многодетным семьям по оплате за Ж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6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6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662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Меры социальной поддержки гражданам, работающим и проживающим в сельских населенных пункт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48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50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5221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.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7,8</w:t>
            </w:r>
          </w:p>
        </w:tc>
      </w:tr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20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Пособие на ребен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7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8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9372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Государственное  пособие лицам, не подлежащим обязательному социальному страхованию на случаи временной  нетрудоспособности и в связи с материнством, и лицам, уволенным в связи  с ликвидацией организацие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24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5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640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Меры  социальной поддержки  граждан, имеющих звание «Ветеран труда Челябинской области» (ЕД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3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3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331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 xml:space="preserve">Выплата пособий на погребение (в соответствии с ФЗ  "О погребении и похоронном деле")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554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 xml:space="preserve">Предоставление гражданам субсидий на оплату жилищно-коммунальных  услуг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228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39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5061,9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Меры социальной поддержки граждан, подвергшихся воздействию ради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Ф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37,3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 xml:space="preserve">Содержание ребёнка в семье опекуна и приёмной семь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318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1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2117,40</w:t>
            </w:r>
          </w:p>
        </w:tc>
      </w:tr>
      <w:tr>
        <w:trPr>
          <w:trHeight w:val="8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Обеспечение жильем детей-сирот и детей, оставшихся без попечения род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7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7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7047,8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Меры социальной поддержки детям погибших участников В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2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Адресная субсид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6,4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Компенсация расходов на уплату взноса на кап.ремонт отдельным категориям гражд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952,9</w:t>
            </w:r>
          </w:p>
        </w:tc>
      </w:tr>
      <w:tr>
        <w:trPr>
          <w:trHeight w:val="16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Един.выплата в соответствии с законом Челяб.обл. «О дополгительных мерах соц.поддержкиотдельн.категорий граждан в связи с переходом к цифровому телерадиовещанию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2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Субсидия местному бюджету на приобр. технич. средств реабилитации для пунктов прок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8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. Мероприятия, направленные на дополнительн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оциальную поддержку   населения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Единовременная социальная помощ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Мероприят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 xml:space="preserve">Создание условий для доступного пользования объектами инфрастру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способление входных групп, лестниц, путей движения внутри зданий, зон оказания услуг, оборудование помещений санитарно-гигиенических комнат поручнями, приобретение и установка пандусов, оснащение тактильными плитками и указателями, информационными табло для глухих и слабослышащих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Пенсия за выслугу лет лицам, занимавшим или замещавшим должности муниципальной 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3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813,6</w:t>
            </w:r>
          </w:p>
        </w:tc>
      </w:tr>
      <w:tr>
        <w:trPr>
          <w:trHeight w:val="363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rPr/>
            </w:pPr>
            <w:r>
              <w:rPr/>
              <w:t xml:space="preserve">                                   </w:t>
            </w:r>
            <w:r>
              <w:rPr/>
              <w:t>3. Организация работы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/>
            </w:pPr>
            <w:r>
              <w:rPr/>
              <w:t>3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both"/>
              <w:rPr/>
            </w:pPr>
            <w:r>
              <w:rPr/>
              <w:t>Организация работы органа управления  социальной защи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М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733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733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733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497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/>
            </w:pPr>
            <w:r>
              <w:rPr/>
              <w:t>33.1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полнение других обязательств государств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М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5,00</w:t>
            </w:r>
          </w:p>
        </w:tc>
      </w:tr>
      <w:tr>
        <w:trPr>
          <w:trHeight w:val="10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/>
            </w:pPr>
            <w:r>
              <w:rPr/>
              <w:t>33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both"/>
              <w:rPr/>
            </w:pPr>
            <w:r>
              <w:rPr/>
              <w:t>Обеспечение деятельности по предоставлению гражданам субсидий на оплату помещения и коммунальных услу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8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8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881,57</w:t>
            </w:r>
          </w:p>
        </w:tc>
      </w:tr>
      <w:tr>
        <w:trPr>
          <w:trHeight w:val="9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firstLine="720"/>
              <w:jc w:val="center"/>
              <w:rPr/>
            </w:pPr>
            <w:r>
              <w:rPr/>
              <w:t>33.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1915,3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Обеспечение муниципального задания на оказание муниципальных услуг(выполнение услуг) (МБУ Центр помощи детям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26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7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27430,2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Обеспечение муниципального задания на оказание муниципальных услуг (выполнение услуг) (МУ КЦСО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/>
            </w:pPr>
            <w:r>
              <w:rPr/>
              <w:t>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autoSpaceDE w:val="false"/>
              <w:ind w:right="-108" w:hanging="0"/>
              <w:rPr/>
            </w:pPr>
            <w:r>
              <w:rPr/>
              <w:t>330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31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33279,1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9" w:name="_GoBack"/>
      <w:bookmarkStart w:id="10" w:name="_GoBack"/>
      <w:bookmarkEnd w:id="1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ind w:firstLine="720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3520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2:00Z</dcterms:created>
  <dc:creator>USER</dc:creator>
  <dc:description/>
  <cp:keywords/>
  <dc:language>en-US</dc:language>
  <cp:lastModifiedBy>User-PC</cp:lastModifiedBy>
  <cp:lastPrinted>2019-12-18T13:52:00Z</cp:lastPrinted>
  <dcterms:modified xsi:type="dcterms:W3CDTF">2019-12-23T10:09:00Z</dcterms:modified>
  <cp:revision>177</cp:revision>
  <dc:subject/>
  <dc:title/>
</cp:coreProperties>
</file>